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2020-2021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Я Шубиной Тамары Александровны</w:t>
      </w:r>
    </w:p>
    <w:p>
      <w:pPr>
        <w:pStyle w:val="Style17"/>
        <w:numPr>
          <w:ilvl w:val="0"/>
          <w:numId w:val="1"/>
        </w:numPr>
        <w:ind w:left="5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учебной деятельности класса </w:t>
      </w:r>
    </w:p>
    <w:p>
      <w:pPr>
        <w:pStyle w:val="Style17"/>
        <w:ind w:left="777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ение расписания в соответствии с документами нормативно-правовой базы, регламентирующих учебную деятельность ДШИ в объеме тарификации на 2020-2021уч.года: в объем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7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(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7.0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 2020г.) д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1.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2020 года.</w:t>
      </w:r>
    </w:p>
    <w:p>
      <w:pPr>
        <w:pStyle w:val="Style17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Разработка учебно-методических материалов, обеспечивающих качественную реализацию учебно-воспитательного процесса: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ы учебных дисциплин: (сольфеджио со сроком обучения 7 и 8 лет; методические указания для обучающихся по организации самостоятельной работы;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 Подбор репертуара для составления индивидуальных планов учащихся клас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Кол-во уч-ся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7 человек</w:t>
      </w:r>
    </w:p>
    <w:tbl>
      <w:tblPr>
        <w:tblW w:w="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93"/>
        <w:gridCol w:w="2450"/>
        <w:gridCol w:w="23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ловьёв Ил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валенко Алё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ндыбаева Диа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енералова В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 года </w:t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пус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елыгин Серг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 года </w:t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пус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авченко Наст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п.у. (1 год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икова Алё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П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2. Репертуарные планы для творческих коллективов (название коллективов, сроки исполнения)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итмы вдохновения», руководитель Шульгин Е.А.(октябр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 Разработка рабочих программ по предметам (предметы, вид программы (адаптированная, авторская); сроки):</w:t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Сольфеджио» срок обучения 7 лет (ОР)  и 8 лет (ФГТ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лугодие</w:t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рректировка программы музыкальный инструмент фортепиано в классе РПО(1 год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лугод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. Разработка, корректировка календарно-тематических планов по учебным предметам теоретического цикла (предметы):</w:t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Сольфеджио» 6-ой год обучения</w:t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5. Разработка дидактических материалов (предмет, конкретно какие материалы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льфеджио: подбор музыкального (нотного) материала для музыкальных диктантов, музыкальных номеров для чтения с листа и анализа на уро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бобщение собственного педагогического опыта (открытый урок, мастер-класс, доклад, статья, методические рекомендации, сборник и т. 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eastAsia="ru-RU"/>
        </w:rPr>
        <w:t xml:space="preserve">Доклад или методические рекомендации на тему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  <w:t>«Методические основы подбора репертуара в развитии музыкальных интересов учащихся ДШ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eastAsia="ru-RU"/>
        </w:rPr>
        <w:t>II полугодие: март, закрытые мастер- классы совместно с преподавателем класса фортепиано, концертмейстером Бондаренко А.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Участие в системе организационно-методической работы школы (посещение открытых уроков коллег, взаимопосещения, заседаниях методического совета, методических мероприятиях областного уровня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eastAsia="ru-RU"/>
        </w:rPr>
        <w:t>посещение уроков, мастер-классов коллег, взаимопосещения, заседаний методическо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конкурсно-творческой деятельности детей, работа с перспективными учащимися (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дготовка детей к участию в конкурсах,):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участие в различных  конкурсах ДШИ и не тольк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Культурно-просветительская и концертная деятельность, социальное партнерство: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е программы в д/с, СОШ, ДШИ.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и концертные программы  на базе ДШИ.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 классами преподавателей: Понамарёва Д.Г.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: сентябрь, февраль</w:t>
      </w:r>
    </w:p>
    <w:p>
      <w:pPr>
        <w:pStyle w:val="Style17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сенние нотки в инструментальной и вокальной музыке» (сентябрь)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л Черни. Педагог  и  композитор» ( к юбилейной дате: 230 лет)( февраль)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Личное участие в конкурсно-творческой,  культурно-просветительской и концертной деятельности, социальное партнерство: 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преподавателями, коллегами в мероприятиях ДШИ, на других площадках района и др.</w:t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 Работа с родителями: 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ого собрания класса в конце первого полугодия 2020-2021 учебного года, с выступлением учащихс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Повышение квалификации: </w:t>
      </w:r>
      <w:r>
        <w:rPr>
          <w:rFonts w:cs="Times New Roman" w:ascii="Times New Roman" w:hAnsi="Times New Roman"/>
          <w:sz w:val="28"/>
          <w:szCs w:val="28"/>
        </w:rPr>
        <w:t>последние курс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дены в апреле 2019 года в ГАПОУ НСО НМК им.А.Ф.Мурова «Инструментальное исполнительство. Концертмейстер – фортепиано»</w:t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 Предложения педагогическому совету: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     </w:t>
      </w:r>
      <w:r>
        <w:rPr>
          <w:rFonts w:cs="Times New Roman" w:ascii="Times New Roman" w:hAnsi="Times New Roman"/>
          <w:sz w:val="28"/>
          <w:szCs w:val="28"/>
          <w:u w:val="single"/>
        </w:rPr>
        <w:t>18.09.202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7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  <w:u w:val="single"/>
        </w:rPr>
        <w:t>Шубина Т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8:00Z</dcterms:created>
  <dc:creator>ДШИ</dc:creator>
  <dc:description/>
  <cp:keywords/>
  <dc:language>en-US</dc:language>
  <cp:lastModifiedBy>User</cp:lastModifiedBy>
  <cp:lastPrinted>2020-08-26T10:00:00Z</cp:lastPrinted>
  <dcterms:modified xsi:type="dcterms:W3CDTF">2020-10-09T10:38:00Z</dcterms:modified>
  <cp:revision>9</cp:revision>
  <dc:subject/>
  <dc:title/>
</cp:coreProperties>
</file>